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9615722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августа  2016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- 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52446086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9 августа  2016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- 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Торговый дом Берканум»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      № 113, от 20.06.2014 № 362, от 09.07.2014 № 400, от 03.12.2014 № 713, от 13.03.2015        № 127, от 15.06.2015 № 316, от 05.08.2015 № 439, от 06.10.2015 № 565, от 12.11.2015        № 634, от 27.01.2016 № 48, от 12.02.2016 № 88, от 14.04.2016 № 241), на основании протокола заседания комиссии по тарифам и ценам министерства тарифного регулирования Калужской области от 29.08.2016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            с использованием закрытых систем горячего водоснабжения общества с ограниченной ответственностью «Торговый дом Берканум» на 2016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                 к настоящему приказу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2 сентября 2016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9.08.2016 № 97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4396"/>
        <w:gridCol w:w="405"/>
        <w:gridCol w:w="10"/>
        <w:gridCol w:w="784"/>
        <w:gridCol w:w="406"/>
        <w:gridCol w:w="9"/>
        <w:gridCol w:w="781"/>
        <w:gridCol w:w="414"/>
        <w:gridCol w:w="782"/>
        <w:gridCol w:w="417"/>
        <w:gridCol w:w="783"/>
        <w:gridCol w:w="422"/>
      </w:tblGrid>
      <w:tr>
        <w:trPr>
          <w:trHeight w:val="1404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B1%3AG114"/>
            <w:bookmarkStart w:id="1" w:name="Par30"/>
            <w:bookmarkStart w:id="2" w:name="Par24"/>
            <w:bookmarkEnd w:id="1"/>
            <w:bookmarkEnd w:id="2"/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      С ИСПОЛЬЗОВАНИЕМ ЗАКРЫТЫХ СИТЕМ ГОРЯЧЕГО ВОДОСНАБЖЕНИЯ ОБЩЕСТВА С ОГРАНИЧЕННОЙ ОТВЕТСТВЕННОСТЬЮ «ТОРГОВЫЙ ДОМ БЕРКАНУМ» НА 2016 ГОД</w:t>
            </w:r>
            <w:bookmarkEnd w:id="0"/>
          </w:p>
        </w:tc>
      </w:tr>
      <w:tr>
        <w:trPr>
          <w:trHeight w:val="780" w:hRule="atLeast"/>
        </w:trPr>
        <w:tc>
          <w:tcPr>
            <w:tcW w:w="9763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Торговый дом Берканум»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9007, Калужская обл., Боровский р-н, д. Кривское, ул. Селькохозяйственная, д. 10/2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арифного регулирования Калужской области, </w:t>
              <w:br/>
              <w:t>ул. Плеханова, д. 45, г. Калуга, 24800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12.09.2016 по 31.12.201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2.09.2016 по 31.12.2016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2.09.2016 по 31.12.2016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2.09.2016 по 31.12.2016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подачи горячей воды</w:t>
            </w:r>
          </w:p>
        </w:tc>
      </w:tr>
      <w:tr>
        <w:trPr>
          <w:trHeight w:val="4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2.09.2016 по 31.12.2016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18,685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х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2.09.2016 по 31.12.201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1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ind w:firstLine="8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2.09.2016 по 31.12.2016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0:00Z</dcterms:created>
  <dc:creator>grishina</dc:creator>
  <dc:description/>
  <cp:keywords/>
  <dc:language>en-US</dc:language>
  <cp:lastModifiedBy>Самсонова Ольга Владимировна</cp:lastModifiedBy>
  <cp:lastPrinted>2016-03-14T10:15:00Z</cp:lastPrinted>
  <dcterms:modified xsi:type="dcterms:W3CDTF">2016-08-31T06:16:00Z</dcterms:modified>
  <cp:revision>21</cp:revision>
  <dc:subject/>
  <dc:title>Приложение 1</dc:title>
</cp:coreProperties>
</file>